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DP: Board Resolution </w:t>
      </w:r>
    </w:p>
    <w:p>
      <w:pPr>
        <w:pStyle w:val="Normal"/>
        <w:rPr/>
      </w:pPr>
      <w:r>
        <w:rPr/>
        <w:t xml:space="preserve">On 25/10/2018, SDP Joint Stock Company announced the Board Resolution as follows: 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 xml:space="preserve">Dissolute SDP Joint Stock Company – Branch at Ho Chi Minh City from 01/10/2018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Board of General Managers of the Company to command the implementation of the following conten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 code of tax, transaction account at bank of Branch at Ho Chi Minh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 over financial details, assets belonging to the legal ownership of Branch at Ho Chi Minh City to the office of SDP Joint Stock Company from 01/10/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 personnel: Arrange personnel reasonably on the basic of the real demand of the Company 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General Manager, Vice- General Manager, Chief Accountant, Heads of Functional Departments and Heads of the subsidiarie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9:00Z</dcterms:created>
  <dc:creator>SON HAI</dc:creator>
  <dc:description/>
  <dc:language>en-US</dc:language>
  <cp:lastModifiedBy>SON HAI</cp:lastModifiedBy>
  <dcterms:modified xsi:type="dcterms:W3CDTF">2018-11-02T03:28:00Z</dcterms:modified>
  <cp:revision>1</cp:revision>
  <dc:subject/>
  <dc:title/>
</cp:coreProperties>
</file>